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სწავლო გეგმა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ფაკულტეტი: </w:t>
      </w:r>
      <w:r>
        <w:rPr>
          <w:rFonts w:cs="Sylfaen" w:ascii="Sylfaen" w:hAnsi="Sylfaen"/>
          <w:b/>
          <w:sz w:val="22"/>
          <w:szCs w:val="22"/>
          <w:lang w:val="ka-GE"/>
        </w:rPr>
        <w:t>ჰუმანიტარულ მეცნიერებათა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ინსტიტუტი / დეპარტამენტი / კათედრა / მიმართულება: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ასწავლო პროგრამის სახელწოდება: </w:t>
      </w:r>
      <w:r>
        <w:rPr>
          <w:rFonts w:cs="Sylfaen" w:ascii="Sylfaen" w:hAnsi="Sylfaen"/>
          <w:b/>
          <w:sz w:val="22"/>
          <w:szCs w:val="22"/>
          <w:lang w:val="ka-GE"/>
        </w:rPr>
        <w:t>გერმანული ფილოლოგია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წავლების საფეხური: </w:t>
      </w:r>
      <w:r>
        <w:rPr>
          <w:rFonts w:cs="Sylfaen" w:ascii="Sylfaen" w:hAnsi="Sylfaen"/>
          <w:b/>
          <w:sz w:val="22"/>
          <w:szCs w:val="22"/>
          <w:lang w:val="ka-GE"/>
        </w:rPr>
        <w:t>ბაკალავრიატი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b/>
          <w:sz w:val="22"/>
          <w:szCs w:val="22"/>
          <w:lang w:val="ka-GE"/>
        </w:rPr>
        <w:t>240 კრედიტი)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ასწავლო პროგრამის ხელმძღვანელი / კოორდინატორი: </w:t>
      </w:r>
      <w:r>
        <w:rPr>
          <w:rFonts w:cs="Sylfaen" w:ascii="Sylfaen" w:hAnsi="Sylfaen"/>
          <w:b/>
          <w:sz w:val="22"/>
          <w:szCs w:val="22"/>
          <w:lang w:val="ka-GE"/>
        </w:rPr>
        <w:t>სრული პროფესორი ლალი ქეცბა–ხუნდაძე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აკადემიური საბჭოს მიერ სასწავლო პროგრამის დამტკიცების თარიღი, დადგენილების ნომერი: </w:t>
      </w:r>
      <w:r>
        <w:rPr>
          <w:b/>
          <w:bCs/>
          <w:sz w:val="20"/>
          <w:szCs w:val="20"/>
        </w:rPr>
        <w:t>№57/2011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სასწავლო პროგრამის ამოქმედების თარიღი (სასწავლო წელი):  </w:t>
      </w:r>
      <w:r>
        <w:rPr>
          <w:rFonts w:cs="Sylfaen" w:ascii="Sylfaen" w:hAnsi="Sylfaen"/>
          <w:b/>
          <w:sz w:val="22"/>
          <w:szCs w:val="22"/>
          <w:lang w:val="ka-GE"/>
        </w:rPr>
        <w:t>2011-201</w:t>
      </w:r>
      <w:r>
        <w:rPr>
          <w:rFonts w:cs="Sylfaen" w:ascii="Sylfaen" w:hAnsi="Sylfaen"/>
          <w:b/>
          <w:sz w:val="22"/>
          <w:szCs w:val="22"/>
          <w:lang w:val="en-US"/>
        </w:rPr>
        <w:t>2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სასწავლო წელი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პროგრამის სტრუქტურა</w:t>
      </w:r>
    </w:p>
    <w:tbl>
      <w:tblPr>
        <w:tblW w:w="16456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3904"/>
        <w:gridCol w:w="709"/>
        <w:gridCol w:w="569"/>
        <w:gridCol w:w="848"/>
        <w:gridCol w:w="992"/>
        <w:gridCol w:w="709"/>
        <w:gridCol w:w="567"/>
        <w:gridCol w:w="567"/>
        <w:gridCol w:w="2963"/>
        <w:gridCol w:w="540"/>
        <w:gridCol w:w="720"/>
        <w:gridCol w:w="2610"/>
      </w:tblGrid>
      <w:tr>
        <w:trPr>
          <w:trHeight w:val="544" w:hRule="atLeast"/>
          <w:cantSplit w:val="true"/>
        </w:trPr>
        <w:tc>
          <w:tcPr>
            <w:tcW w:w="1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CEC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ფაკულტეტო კურსები / მოდულები</w:t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ფაკულტეტო  (საბაზისო)  სავალდებულო კურსები / მოდულები  – 20 კრედიტი (ECTS)</w:t>
            </w:r>
          </w:p>
        </w:tc>
      </w:tr>
      <w:tr>
        <w:trPr>
          <w:trHeight w:val="62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კოდი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სასწავლო კურსის დასახელებ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კრედიტების რაოდენობა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ECTS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სტუდენტ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საკონტაქტო მუშაობის საათები  სემესტრშ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სტუდენტის დამოუკიდებელი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მუშაობის საათ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სემესტრშ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დასკვნითი გამოცდის  ჩაბარება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საგანზე  დაშვების  წინაპირო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სწავლების სემეტრი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ლექტორი/ლექტორები</w:t>
            </w:r>
          </w:p>
        </w:tc>
      </w:tr>
      <w:tr>
        <w:trPr>
          <w:trHeight w:val="31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ლექცია–პრაქტიკუმებისათვის მოსამზადებ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შუალედური გამოცდის/გამოცდების მოსამზადებ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დასკვნითი გამოცდის მოსამზადება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31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შემოდგომ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გაზაფხული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ლექცია</w:t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სამუშაო ჯგუფი / პრაქტიკუმ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ენათმეცნიერების შესავა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აკადემიური წერ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ფილოსოფიის შესავა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საქართველო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ფაკულტეტო  არჩევითი  კურსები (ევროპული ენები) – 10  კრედიტი (ECTS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ინგლის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ნგლისური ენა A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ნგლისური ენა A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ნგლისური ენა A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ნგლისური ენა A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ინგლისური ენა </w:t>
            </w: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A1.2 ან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ნგლისური ენა A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ნგლისური ენა A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ნგლისური ენა B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ნგლისური ენა A2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ნგლისური ენა B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ნგლისური ენა B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ნგლისური ენა B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ნგლისური ენა B1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ნგლისური ენა B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ნგლისური ენა B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გერმან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გერმანული ენა A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გერმანული ენა A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გერმანული ენა A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გერმანული ენა A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გერმანული ენა A1.2 ან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გერმანული ენა A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გერმანული ენა A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გერმანული ენა B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გერმანული ენა A2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გერმანული ენა B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გერმანული ენა B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გერმანული ენა B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გერმანული ენა B1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გერმანული ენა B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გერმანული ენა B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ფრანგ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ფრანგული ენა A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ფრანგული ენა A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ფრანგული ენა A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ფრანგული ენა A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ფრანგული ენა A1.2 ან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ფრანგული ენა A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ფრანგული ენა A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ფრანგული ენა B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ფრანგული ენა A2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ფრანგული ენა B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ფრანგული ენა B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ფრანგული ენა B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ფრანგული ენა B1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ფრანგული ენა B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ფრანგული ენა B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ესპან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ესპან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ესპან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ესპან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იტალი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ტალი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ტალი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ტალი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რუს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რუს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რუსულ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რუს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ახალი ბერძნ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ახალი ბერძნ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ახალი ბერძნულ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ახალი ბერძნ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შვედ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შვედ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შვედ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შვედ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ნორვეგი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ნორვეგი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ნორვეგიულ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ნორვეგი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პოლონ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პოლონ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პოლონ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პოლონ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ქართული ენა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(არაქართულენოვანი სტუდენტებისათვის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ქართული ენა A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ქართული ენა A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ქართული ენა A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ქართული ენა A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ქართული ენა A1.2 ან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ქართული ენა A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ქართული ენა A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ქართული ენა B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ქართული ენა A2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ქართული ენა B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ქართული ენა B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ქართული ენა B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ქართული ენა B1.2 ან ტესტ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ქართული ენა B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ქართული ენა B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ფაკულტეტო არჩევითი კურსები (კლასიკური ან აღმოსავლური ენა) – 10 კრედიტი (ECTS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ძველი ბერძნული ენა </w:t>
            </w: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ძველი ბერძნ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ძველი ბერძნული ენა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ძველი ბერძნ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ლათინური ენა</w:t>
            </w: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ლათინ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ლათინური ენა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ლათინ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არაბული ენა </w:t>
            </w: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არაბ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არაბული ენა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არაბ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პარსული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ენა </w:t>
            </w: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პარსულ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პარსულ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პარსულ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თურქული ენა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თურქული ენა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თურქული ენა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თურქული ენა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ებრაულ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ებრაულ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ებრაულ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ებრა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იაპონ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აპონ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აპონ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აპონ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ჩინური ენა 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ჩინ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ჩინ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ჩინ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ახალი სომხური ენა 1(საფაკულტეტ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ახალი სომხური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ახალი სომხურ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ახალი სომხურ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საფაკულტეტო არჩევითი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კურს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ები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(შესავალი კურსები)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–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iCs/>
                <w:sz w:val="22"/>
                <w:szCs w:val="22"/>
                <w:lang w:val="ka-GE"/>
              </w:rPr>
              <w:t>კრედიტი (</w:t>
            </w:r>
            <w:r>
              <w:rPr>
                <w:rFonts w:cs="Sylfaen" w:ascii="Sylfaen" w:hAnsi="Sylfaen"/>
                <w:b/>
                <w:sz w:val="22"/>
                <w:szCs w:val="22"/>
                <w:lang w:val="nb-NO"/>
              </w:rPr>
              <w:t>ECTS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შესავალი ლიტერატურათმცოდნეობ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რმა რატიან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შესავალი ისტორიის მეცნიერებებ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შესავალი არქე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შესავალი ეთნოლოგიაშ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შესავალი კულტურის მეცნიერებებ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შესავალი ხელოვნებათმცოდნეობაშ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შესავალი კავკასიოლოგიაშ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შესავალი აღმოსავლეთმცოდნეობაშ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შესავალი ქართულ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 ხაჩიძე, ა. ხარანაუ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შესავალი ინგლისურ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შესავალი გერმანულ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ფ. ლ.ქეცბა-ხუნდ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შესავალი რომანულ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შესავალი კლასიკურ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შესავალი ბიზანტიურ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შესავალ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ხალ ბერძნულ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შესავალი სლავურ ფილოლოგ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შესავალი ამერიკისმცოდნეობ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შესავალი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ედაგოგიკ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iCs/>
                <w:sz w:val="22"/>
                <w:szCs w:val="22"/>
                <w:lang w:val="ka-GE"/>
              </w:rPr>
              <w:t>ყველა ფილოლოგიური პროგრამისათვის სავალდებულო კურსები - 20 კრედიტი (</w:t>
            </w:r>
            <w:r>
              <w:rPr>
                <w:rFonts w:cs="Sylfaen" w:ascii="Sylfaen" w:hAnsi="Sylfaen"/>
                <w:b/>
                <w:sz w:val="22"/>
                <w:szCs w:val="22"/>
                <w:lang w:val="nb-NO"/>
              </w:rPr>
              <w:t>ECTS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FF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ლიტერატურის თეორია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შესავალი ლიტერატურათმცოდნეობაშ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FF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ლინგვისტური კომპარატივისტიკ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</w:rPr>
              <w:t>ენათმეცნიერების შესავალ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მსოფლიო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ქართული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ნტიკურ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cadNusx" w:hAnsi="AcadNusx" w:cs="Arial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ბიზანტიური ლიტერატურის ისტორია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ახალი ბერძნული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რუსული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ნგლისური ლიტერატურის ისტორია (მოკლე კურსი, ინგლისურ ენაზე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ნანა გელა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FF0000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ფრანგული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ტალიური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ესპანური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თარგმანის თეორია და პრაქტიკ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sz w:val="22"/>
                <w:szCs w:val="22"/>
                <w:lang w:val="ka-GE"/>
              </w:rPr>
            </w:pPr>
            <w:r>
              <w:rPr>
                <w:rFonts w:cs="Arial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გერმანული ენიდან ქართულად თარგმანის თეორია და პრაქტიკა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გერმანული ენა 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ფ. დ.ფანჯიკიძე</w:t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სპეციალობის სავალდებულო კურსები –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80 კრედიტი </w:t>
            </w:r>
            <w:r>
              <w:rPr>
                <w:rFonts w:cs="Arial" w:ascii="Sylfaen" w:hAnsi="Sylfaen"/>
                <w:b/>
                <w:iCs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22"/>
                <w:lang w:val="nb-NO"/>
              </w:rPr>
              <w:t>ECTS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 ენ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გერმანული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ის გრამატიკის საფუძვლ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ათმეცნიერების შესავალ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ოც. პროფ. მარინა ანდრაზა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ka-GE"/>
              </w:rPr>
              <w:t>გერმანული ენ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გერმანული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ის გრამატიკის საფუძვლებ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ოც. პროფ. ნ.კაპან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ka-GE"/>
              </w:rPr>
              <w:t>გერმანული ენის ლექსიკოლოგ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შესავალი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გერმანულ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ილოლოგიაშ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პროფ.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ლ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. ქეცბა-ხუნდ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ka-GE"/>
              </w:rPr>
              <w:t>შესავალი</w:t>
            </w:r>
            <w:r>
              <w:rPr>
                <w:rFonts w:cs="Tahoma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  <w:lang w:val="ka-GE"/>
              </w:rPr>
              <w:t>ტექსტის ლინგვისტიკა</w:t>
            </w:r>
            <w:r>
              <w:rPr>
                <w:rFonts w:cs="Tahoma" w:ascii="Sylfaen" w:hAnsi="Sylfaen"/>
                <w:color w:val="000000"/>
                <w:sz w:val="22"/>
                <w:szCs w:val="22"/>
                <w:lang w:val="de-DE"/>
              </w:rPr>
              <w:t xml:space="preserve">ში </w:t>
            </w:r>
            <w:r>
              <w:rPr>
                <w:rFonts w:cs="Tahoma" w:ascii="Sylfaen" w:hAnsi="Sylfaen"/>
                <w:color w:val="000000"/>
                <w:sz w:val="22"/>
                <w:szCs w:val="22"/>
                <w:lang w:val="ka-GE"/>
              </w:rPr>
              <w:t>(გერმანულენოვანი სემინარით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შესავალი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გერმანულ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ილოლოგიაშ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ოც. პროფ. ნ.ქიმერ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ka-GE"/>
              </w:rPr>
              <w:t>შესავალი</w:t>
            </w:r>
            <w:r>
              <w:rPr>
                <w:rFonts w:cs="Tahoma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  <w:lang w:val="ka-GE"/>
              </w:rPr>
              <w:t>გერმანულ მედიევისტიკა</w:t>
            </w:r>
            <w:r>
              <w:rPr>
                <w:rFonts w:cs="Tahoma" w:ascii="Sylfaen" w:hAnsi="Sylfaen"/>
                <w:color w:val="000000"/>
                <w:sz w:val="22"/>
                <w:szCs w:val="22"/>
                <w:lang w:val="de-DE"/>
              </w:rPr>
              <w:t>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ოც. პროფ. ალ.თვარ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ka-GE"/>
              </w:rPr>
              <w:t>გერმანული ლიტერატურის ისტორია (ბაროკო და განმანათლებლობა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ოც. პროფ. ალ.თვარ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Tahoma"/>
                <w:color w:val="000000"/>
                <w:sz w:val="22"/>
                <w:szCs w:val="22"/>
                <w:lang w:val="ka-GE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ka-GE"/>
              </w:rPr>
              <w:t>გერმანული ლიტერატურის ისტორია (კლასიკა და რომანტიზმი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ისტ. პროფ. კ.ბრეგ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ბაკალავრო ნაშრომი</w:t>
            </w:r>
          </w:p>
          <w:p>
            <w:pPr>
              <w:pStyle w:val="Normal"/>
              <w:ind w:left="57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სპეციალობის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რჩევითი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კურსები –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20  კრედიტი </w:t>
            </w:r>
            <w:r>
              <w:rPr>
                <w:rFonts w:cs="Arial" w:ascii="Sylfaen" w:hAnsi="Sylfaen"/>
                <w:b/>
                <w:iCs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22"/>
                <w:lang w:val="nb-NO"/>
              </w:rPr>
              <w:t>ECTS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ის სტილისტიკ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ის ლექსიკოლოგი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პროფ.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ლ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. ქეცბა-ხუნდ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ka-GE"/>
              </w:rPr>
              <w:t>ახალი გერმანულენოვანი ლიტერატურის ისტორია (1880-19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ისტ. პროფ. კ.ბრეგ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ka-GE"/>
              </w:rPr>
              <w:t>უახლესი გერმანულენოვანი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წვ. პროფ. ლ.ცაგარ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en-US"/>
              </w:rPr>
              <w:t xml:space="preserve">XIX </w:t>
            </w:r>
            <w:r>
              <w:rPr>
                <w:rFonts w:cs="Tahoma" w:ascii="Sylfaen" w:hAnsi="Sylfaen"/>
                <w:color w:val="000000"/>
                <w:sz w:val="22"/>
                <w:szCs w:val="22"/>
                <w:lang w:val="ka-GE"/>
              </w:rPr>
              <w:t>საუკუნის გერმანულენოვანი ლიტერატურის ისტო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წვ. პროფ. ლ.ცაგარ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ka-GE"/>
              </w:rPr>
              <w:t>აუდიო-ვიზუალური მედიების თეორია და პრაქტიკა</w:t>
            </w:r>
            <w:r>
              <w:rPr>
                <w:rFonts w:cs="Tahoma" w:ascii="Sylfaen" w:hAnsi="Sylfaen"/>
                <w:color w:val="000000"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ისტ.პროფ. ს. მუჯირ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ka-GE"/>
              </w:rPr>
              <w:t>აუდიო-ვიზუალური მედიების თეორია და პრაქტიკა</w:t>
            </w:r>
            <w:r>
              <w:rPr>
                <w:rFonts w:cs="Tahoma" w:ascii="Sylfaen" w:hAnsi="Sylfaen"/>
                <w:color w:val="000000"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ისტ.პროფ. ს. მუჯირ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Tahoma"/>
                <w:color w:val="000000"/>
                <w:sz w:val="22"/>
                <w:szCs w:val="22"/>
                <w:lang w:val="ka-GE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ka-GE"/>
              </w:rPr>
              <w:t>პრაქტიკუმი გერმანული საინფორმაციო და ლიტერატურული ტექსტების თარგმნ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ფ. დ. ფანჯიკ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Tahoma"/>
                <w:color w:val="000000"/>
                <w:sz w:val="22"/>
                <w:szCs w:val="22"/>
                <w:lang w:val="ka-GE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ka-GE"/>
              </w:rPr>
              <w:t>ტექსტი და კულტურ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ოც. პროფ. ნ. ქიმერი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Tahoma"/>
                <w:color w:val="000000"/>
                <w:sz w:val="22"/>
                <w:szCs w:val="22"/>
                <w:lang w:val="ka-GE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ka-GE"/>
              </w:rPr>
              <w:t>პრესის ენა გერმანია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. ვენორი</w:t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თავისუფალი კრედიტები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–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10 კრედიტი </w:t>
            </w:r>
            <w:r>
              <w:rPr>
                <w:rFonts w:cs="Arial" w:ascii="Sylfaen" w:hAnsi="Sylfaen"/>
                <w:b/>
                <w:iCs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22"/>
                <w:lang w:val="nb-NO"/>
              </w:rPr>
              <w:t>ECTS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ka-GE"/>
              </w:rPr>
              <w:t>სტუდენტს შეუძლია პროგრამის ხელმძღვანელთან კონსულტაციით აირჩიოს ორი საგანი სხვა საბაკალავრო პროგრამიდან ან  ისწავლოს უცხო ენა.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დამატებითი პროგრამა  – გერმანული ფილოლოგია –  (60 </w:t>
      </w:r>
      <w:r>
        <w:rPr>
          <w:rFonts w:cs="Sylfaen" w:ascii="Sylfaen" w:hAnsi="Sylfaen"/>
          <w:b/>
          <w:sz w:val="28"/>
          <w:szCs w:val="28"/>
          <w:lang w:val="nb-NO"/>
        </w:rPr>
        <w:t>ECTS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 კრედიტი)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3828"/>
        <w:gridCol w:w="709"/>
        <w:gridCol w:w="141"/>
        <w:gridCol w:w="426"/>
        <w:gridCol w:w="850"/>
        <w:gridCol w:w="992"/>
        <w:gridCol w:w="709"/>
        <w:gridCol w:w="567"/>
        <w:gridCol w:w="567"/>
        <w:gridCol w:w="284"/>
        <w:gridCol w:w="2679"/>
        <w:gridCol w:w="540"/>
        <w:gridCol w:w="720"/>
        <w:gridCol w:w="2610"/>
      </w:tblGrid>
      <w:tr>
        <w:trPr>
          <w:trHeight w:val="544" w:hRule="atLeast"/>
          <w:cantSplit w:val="true"/>
        </w:trPr>
        <w:tc>
          <w:tcPr>
            <w:tcW w:w="1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 xml:space="preserve">სავალდებულო კურსები – </w:t>
            </w:r>
            <w:r>
              <w:rPr>
                <w:rFonts w:cs="Sylfaen" w:ascii="Sylfaen" w:hAnsi="Sylfaen"/>
                <w:b/>
                <w:lang w:val="en-US"/>
              </w:rPr>
              <w:t>40</w:t>
            </w:r>
            <w:r>
              <w:rPr>
                <w:rFonts w:cs="Sylfaen" w:ascii="Sylfaen" w:hAnsi="Sylfaen"/>
                <w:b/>
                <w:lang w:val="ka-GE"/>
              </w:rPr>
              <w:t xml:space="preserve"> კრედიტი </w:t>
            </w:r>
            <w:r>
              <w:rPr>
                <w:rFonts w:cs="Arial" w:ascii="Sylfaen" w:hAnsi="Sylfaen"/>
                <w:b/>
                <w:iCs/>
                <w:lang w:val="ka-GE"/>
              </w:rPr>
              <w:t>(</w:t>
            </w:r>
            <w:r>
              <w:rPr>
                <w:rFonts w:cs="Sylfaen" w:ascii="Sylfaen" w:hAnsi="Sylfaen"/>
                <w:b/>
                <w:lang w:val="nb-NO"/>
              </w:rPr>
              <w:t>ECTS</w:t>
            </w:r>
            <w:r>
              <w:rPr>
                <w:rFonts w:cs="Sylfaen" w:ascii="Sylfaen" w:hAnsi="Sylfaen"/>
                <w:b/>
                <w:lang w:val="ka-GE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კოდ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სასწავლო კურსის დასახელებ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კრედიტების რაოდენობა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EC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სტუდენტ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საკონტაქტო მუშაობის საათები  სემესტრშ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სტუდენტის დამოუკიდებელი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მუშაობის საათ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სემესტრშ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დასკვნითი გამოცდის  ჩაბარებ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საგანზე  დაშვების  წინაპირო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სწავლების სემეტრ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ლექტორი/ლექტორებ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შესავალი გერმანულ ფილოლოგიაში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ფ. ლ.ქეცბა-ხუნდ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რმანული ენა 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ების ცენტრის მასწავლებ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Sylfaen" w:hAnsi="Sylfaen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ka-GE"/>
              </w:rPr>
              <w:t>შესავალი</w:t>
            </w:r>
            <w:r>
              <w:rPr>
                <w:rFonts w:cs="Tahoma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  <w:lang w:val="ka-GE"/>
              </w:rPr>
              <w:t>ტექსტის ლინგვისტიკა</w:t>
            </w:r>
            <w:r>
              <w:rPr>
                <w:rFonts w:cs="Tahoma" w:ascii="Sylfaen" w:hAnsi="Sylfaen"/>
                <w:color w:val="000000"/>
                <w:sz w:val="22"/>
                <w:szCs w:val="22"/>
                <w:lang w:val="de-DE"/>
              </w:rPr>
              <w:t xml:space="preserve">ში </w:t>
            </w:r>
            <w:r>
              <w:rPr>
                <w:rFonts w:cs="Tahoma" w:ascii="Sylfaen" w:hAnsi="Sylfaen"/>
                <w:color w:val="000000"/>
                <w:sz w:val="22"/>
                <w:szCs w:val="22"/>
                <w:lang w:val="ka-GE"/>
              </w:rPr>
              <w:t>(გერმანულენოვანი სემინარით)</w:t>
            </w:r>
          </w:p>
          <w:p>
            <w:pPr>
              <w:pStyle w:val="Normal"/>
              <w:ind w:left="57" w:hanging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შესავალი გერმანულ ფილოლოგიაში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ოც. პროფ. ნ.ქიმერიძე</w:t>
            </w:r>
          </w:p>
        </w:tc>
      </w:tr>
      <w:tr>
        <w:trPr>
          <w:trHeight w:val="544" w:hRule="atLeast"/>
          <w:cantSplit w:val="true"/>
        </w:trPr>
        <w:tc>
          <w:tcPr>
            <w:tcW w:w="1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რჩევითი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კურსები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  2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კრედიტი </w:t>
            </w:r>
            <w:r>
              <w:rPr>
                <w:rFonts w:cs="Arial" w:ascii="Sylfaen" w:hAnsi="Sylfaen"/>
                <w:b/>
                <w:iCs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22"/>
                <w:lang w:val="nb-NO"/>
              </w:rPr>
              <w:t>ECTS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ტუდენტს შეუძლია აირჩიოს ძირითადი პროგრამის  სავალდებულო ან არჩევითი საგნებიდან  ნებისმიერი სასწავლო კურს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პროგრამ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მძღვანელი</w:t>
      </w:r>
      <w:r>
        <w:rPr>
          <w:rFonts w:cs="Sylfaen" w:ascii="Sylfaen" w:hAnsi="Sylfaen"/>
          <w:sz w:val="22"/>
          <w:szCs w:val="22"/>
          <w:lang w:val="ka-GE"/>
        </w:rPr>
        <w:t>ს(ების) ხელმოწერა 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ფაკულტეტის</w:t>
      </w:r>
      <w:r>
        <w:rPr>
          <w:rFonts w:cs="Sylfaen" w:ascii="Sylfaen" w:hAnsi="Sylfaen"/>
          <w:sz w:val="22"/>
          <w:szCs w:val="22"/>
          <w:lang w:val="ka-GE"/>
        </w:rPr>
        <w:t xml:space="preserve"> ხარისხის უზრუნველყოფის სამსახურის უფროსის ხელმოწერა ––––––––––––––––––––––––––––––––––––––––––––––– 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ფაკულტეტ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წავლ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ცეს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ვ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ი</w:t>
      </w:r>
      <w:r>
        <w:rPr>
          <w:rFonts w:cs="Sylfaen" w:ascii="Sylfaen" w:hAnsi="Sylfaen"/>
          <w:sz w:val="22"/>
          <w:szCs w:val="22"/>
          <w:lang w:val="ka-GE"/>
        </w:rPr>
        <w:t>ს ხელმოწერა 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ფაკულტეტ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კანი</w:t>
      </w:r>
      <w:r>
        <w:rPr>
          <w:rFonts w:cs="Sylfaen" w:ascii="Sylfaen" w:hAnsi="Sylfaen"/>
          <w:sz w:val="22"/>
          <w:szCs w:val="22"/>
          <w:lang w:val="ka-GE"/>
        </w:rPr>
        <w:t>ს ხელმოწერა 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უნივერსიტეტ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ისხ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ზრუნველყოფ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მოწერა</w:t>
      </w:r>
      <w:r>
        <w:rPr>
          <w:rFonts w:cs="Sylfaen" w:ascii="Sylfaen" w:hAnsi="Sylfaen"/>
          <w:sz w:val="22"/>
          <w:szCs w:val="22"/>
          <w:lang w:val="ka-GE"/>
        </w:rPr>
        <w:t xml:space="preserve"> ––––––––––––––––––––––––––––––––––––––––––––––––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თარიღ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–––––––––––––––––––––––––––––––––––––––––––––                                             </w:t>
      </w:r>
      <w:r>
        <w:rPr>
          <w:rFonts w:cs="Sylfaen" w:ascii="Sylfaen" w:hAnsi="Sylfaen"/>
          <w:sz w:val="22"/>
          <w:szCs w:val="22"/>
        </w:rPr>
        <w:t>ფაკულტეტ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ჭედი</w:t>
      </w:r>
      <w:r>
        <w:rPr>
          <w:rFonts w:cs="Sylfaen" w:ascii="Sylfaen" w:hAnsi="Sylfaen"/>
          <w:sz w:val="22"/>
          <w:szCs w:val="22"/>
          <w:lang w:val="ka-GE"/>
        </w:rPr>
        <w:tab/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headerReference w:type="default" r:id="rId2"/>
      <w:type w:val="nextPage"/>
      <w:pgSz w:orient="landscape" w:w="16838" w:h="11906"/>
      <w:pgMar w:left="1138" w:right="1138" w:gutter="0" w:header="706" w:top="76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9:00Z</dcterms:created>
  <dc:creator>User</dc:creator>
  <dc:description/>
  <cp:keywords/>
  <dc:language>en-US</dc:language>
  <cp:lastModifiedBy>ana</cp:lastModifiedBy>
  <cp:lastPrinted>2011-11-07T16:38:00Z</cp:lastPrinted>
  <dcterms:modified xsi:type="dcterms:W3CDTF">2011-12-08T10:30:00Z</dcterms:modified>
  <cp:revision>6</cp:revision>
  <dc:subject/>
  <dc:title>V danarTi</dc:title>
</cp:coreProperties>
</file>